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245" w:leader="none"/>
                <w:tab w:val="center" w:pos="2848" w:leader="none"/>
              </w:tabs>
              <w:spacing w:before="0" w:after="0"/>
              <w:outlineLvl w:val="6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ab/>
              <w:tab/>
              <w:tab/>
              <w:t>MINISTERUL EDUCAȚIEI ȘI CERCET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</w:rPr>
              <w:t>DIN BACĂ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  <w:lang w:eastAsia="ro-RO"/>
        </w:rPr>
        <w:t>Nr………………/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o-RO"/>
        </w:rPr>
        <w:t>ADEVERINŢĂ DE VOLUNTARIA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o-RO"/>
        </w:rPr>
        <w:t>ABSOLV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  <w:lang w:eastAsia="ro-RO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>Prin prezenta, se adevereşte că ……………………………………...……………….,  absolvent/absolventă al/a Universităţii „Vasile Alecsandri” din Bacău, promoţia…..…, Facultatea………………………………, programul de studii……………………………….….., a desfăşurat în perioada……………………………...……, activităţi în regim de voluntariat,  în cadrul……………………………………………………………….., însumând un număr de………ore de voluntariat, reprezentând un număr de ……….credite transferabile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ab/>
        <w:t>În cadrul activităţii desfăşurate, voluntarul a dobândit următoarele tipuri de competenţ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lingvistice (în limba maternă)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lingvistice (în limbi străine)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matematic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ştiinţifice şi tehnologic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de a învăţa să înveţi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civice, interpersonale, interculturale şi soci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antreprenori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de exprimare culturală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>altele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o-RO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o-RO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o-RO"/>
        </w:rPr>
        <w:t>RECTOR,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IRECTOR C.C.O.C.,</w:t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</w:p>
    <w:sectPr>
      <w:footerReference w:type="default" r:id="rId4"/>
      <w:type w:val="nextPage"/>
      <w:pgSz w:w="11906" w:h="16838"/>
      <w:pgMar w:left="1276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11.13/Ed. 03</w:t>
          </w:r>
        </w:p>
      </w:tc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Calibri" w:cs="Candara"/>
      <w:color w:val="000000"/>
      <w:kern w:val="2"/>
      <w:sz w:val="19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9:00Z</dcterms:created>
  <dc:creator>dcp</dc:creator>
  <dc:description/>
  <dc:language>en-US</dc:language>
  <cp:lastModifiedBy>Radu_C</cp:lastModifiedBy>
  <cp:lastPrinted>2013-09-24T09:06:00Z</cp:lastPrinted>
  <dcterms:modified xsi:type="dcterms:W3CDTF">2025-03-24T11:39:00Z</dcterms:modified>
  <cp:revision>2</cp:revision>
  <dc:subject/>
  <dc:title/>
</cp:coreProperties>
</file>